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淄博市精神卫生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合同制人员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笔试人员自我健康监测记录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3095</wp:posOffset>
                </wp:positionH>
                <wp:positionV relativeFrom="paragraph">
                  <wp:posOffset>276225</wp:posOffset>
                </wp:positionV>
                <wp:extent cx="20669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21.75pt" to="612.55pt,21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285750</wp:posOffset>
                </wp:positionV>
                <wp:extent cx="136271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22.5pt" to="335.1pt,22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276860</wp:posOffset>
                </wp:positionV>
                <wp:extent cx="1105535" cy="889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1.8pt" to="136.35pt,22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姓名：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联系电话：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身份证号码：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现家庭住址：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84"/>
        <w:gridCol w:w="1650"/>
        <w:gridCol w:w="1516"/>
        <w:gridCol w:w="2000"/>
        <w:gridCol w:w="2017"/>
        <w:gridCol w:w="2183"/>
        <w:gridCol w:w="1484"/>
        <w:gridCol w:w="983"/>
        <w:gridCol w:w="115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当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体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绿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内旅居地</w:t>
            </w:r>
          </w:p>
          <w:p>
            <w:pPr>
              <w:pStyle w:val="Normal"/>
              <w:keepNext w:val="false"/>
              <w:keepLines w:val="false"/>
              <w:widowControl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国家、 省、市、 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居 住 社 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内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疫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下面哪种情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上都不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解除医学隔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观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属于医学隔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观察对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内有以下症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热②乏力③咳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嗽或打喷嚏④咽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腹泻⑥呕吐⑦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疸⑧皮疹⑨结膜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⑩都没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如出现以上所 列现症状，是 否排除疑似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染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核酸检测结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当天乘坐交通工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具体到车次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本人承诺以上所填内容属实，如有瞒报，愿承担一切责任。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本人签字：                       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小龙</cp:lastModifiedBy>
  <dcterms:modified xsi:type="dcterms:W3CDTF">2021-09-02T10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833EA08845FEA46278641F08FD35</vt:lpwstr>
  </property>
  <property fmtid="{D5CDD505-2E9C-101B-9397-08002B2CF9AE}" pid="3" name="KSOProductBuildVer">
    <vt:lpwstr>2052-11.1.0.9208</vt:lpwstr>
  </property>
</Properties>
</file>