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"/>
        <w:gridCol w:w="1974"/>
        <w:gridCol w:w="709"/>
        <w:gridCol w:w="1701"/>
        <w:gridCol w:w="1842"/>
        <w:gridCol w:w="1418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区域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所需仪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试剂准备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冰箱（含冷冻、冷藏室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超净工作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移液器支架</w:t>
            </w:r>
          </w:p>
        </w:tc>
      </w:tr>
      <w:tr>
        <w:trPr>
          <w:trHeight w:val="494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通道移液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通道移液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通道移液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管掌式离心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微型离心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标本制备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多管旋涡混合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标本位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热鼓风干燥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outlineLvl w:val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孔板离心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ind w:firstLine="48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低速离心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自动核酸提取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体系构建系统</w:t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自动核酸提取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物安全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移液器支架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通道移液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通道移液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八通道移液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离心管架、采样管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扩增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全自动医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CR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分析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电脑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消毒间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压灭菌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含特种设备备案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紫外线消毒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纯水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激光打印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间断电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注</w:t>
      </w:r>
      <w:r>
        <w:rPr>
          <w:rFonts w:eastAsia="宋体;SimSun"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 w:eastAsia="宋体;SimSun"/>
          <w:sz w:val="24"/>
          <w:szCs w:val="24"/>
        </w:rPr>
        <w:t>可根据实际分区需求进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ahoma" w:hAnsi="Tahoma" w:eastAsia="微软雅黑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25:00Z</dcterms:created>
  <dc:creator>dreamsummit</dc:creator>
  <dc:description/>
  <dc:language>en-US</dc:language>
  <cp:lastModifiedBy>dreamsummit</cp:lastModifiedBy>
  <dcterms:modified xsi:type="dcterms:W3CDTF">2022-06-17T06:27:00Z</dcterms:modified>
  <cp:revision>3</cp:revision>
  <dc:subject/>
  <dc:title/>
</cp:coreProperties>
</file>