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淄博市第五人民医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代表接待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预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登记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kern w:val="0"/>
          <w:sz w:val="40"/>
          <w:szCs w:val="40"/>
        </w:rPr>
      </w:r>
    </w:p>
    <w:tbl>
      <w:tblPr>
        <w:tblW w:w="95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5"/>
        <w:gridCol w:w="2235"/>
        <w:gridCol w:w="2310"/>
      </w:tblGrid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E-mail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计划到访时间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计划洽谈时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产品类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 xml:space="preserve">药品类 □设备类 □耗材类 □物资类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食品类 □信息类 □其他类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来访目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推介新产品或新技术 □在用产品沟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业务沟通 □其他事项</w:t>
            </w:r>
          </w:p>
        </w:tc>
      </w:tr>
      <w:tr>
        <w:trPr>
          <w:trHeight w:val="490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</w:rPr>
              <w:t>介绍内容或建议要求：（简明叙述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4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 顶格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翟娜</dc:creator>
  <dc:description/>
  <dc:language>en-US</dc:language>
  <cp:lastModifiedBy>空白</cp:lastModifiedBy>
  <cp:lastPrinted>2022-11-09T09:43:00Z</cp:lastPrinted>
  <dcterms:modified xsi:type="dcterms:W3CDTF">2023-10-30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E6213CEB472D9C56CB882928CD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